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  <w:lang w:val="en"/>
        </w:rPr>
        <w:t>附件</w:t>
      </w:r>
      <w:r>
        <w:rPr>
          <w:rFonts w:eastAsia="方正黑体_GBK;微软雅黑" w:cs="Times New Roman" w:ascii="方正黑体_GBK;微软雅黑" w:hAnsi="方正黑体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156" w:after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0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0"/>
        </w:rPr>
        <w:t>大学生科技特派员选认岗位需求表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0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0"/>
        </w:rPr>
        <w:t>（乡镇科技特派员服务站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33"/>
        <w:gridCol w:w="1933"/>
        <w:gridCol w:w="1437"/>
        <w:gridCol w:w="2727"/>
      </w:tblGrid>
      <w:tr>
        <w:trPr>
          <w:tblHeader w:val="true"/>
          <w:trHeight w:val="54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kern w:val="0"/>
                <w:sz w:val="24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kern w:val="0"/>
                <w:sz w:val="24"/>
              </w:rPr>
              <w:t>所在县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kern w:val="0"/>
                <w:sz w:val="24"/>
              </w:rPr>
              <w:t>乡镇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bCs/>
                <w:kern w:val="0"/>
                <w:sz w:val="24"/>
                <w:szCs w:val="22"/>
              </w:rPr>
              <w:t>需求人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color w:val="000000"/>
                <w:kern w:val="0"/>
                <w:sz w:val="24"/>
                <w:szCs w:val="22"/>
              </w:rPr>
              <w:t>专业要求</w:t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曹庙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</w:rPr>
              <w:t>以涉农类及经济、管理、机械等专业为主</w:t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乌龙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众兴集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长集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夏店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岔路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河口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户胡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孟集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花园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彭塔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冯瓴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石店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马店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龙潭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高塘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白莲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邵岗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周集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临水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冯井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王截流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范桥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店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城西湖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</w:rPr>
              <w:t>以涉农类及经济、管理、机械等专业为主</w:t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临淮岗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宋店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三流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城关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潘集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白塔畈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古碑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关庙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果子园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花石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槐树湾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流波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梅山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青山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全军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沙河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双河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汤家汇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桃岭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铁冲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吴家店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燕子河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油坊店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长岭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麻埠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南溪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斑竹园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寨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天堂寨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</w:rPr>
              <w:t>以涉农类及经济、管理、机械等专业为主</w:t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太平畈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磨子潭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黑石渡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诸佛庵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佛子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与儿街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大化坪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落儿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龙寺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衡山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土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但家庙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漫水河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下符桥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太阳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霍山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东西溪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横塘岗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店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张店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东河口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毛坦厂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施桥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双河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椿树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孙岗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先生店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三十铺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东桥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</w:rPr>
              <w:t>以涉农类及经济、管理、机械等专业为主</w:t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翁墩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马头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淠东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木厂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城北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叶集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洪集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叶集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姚李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叶集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孙岗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叶集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三元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王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罗集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平桥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狮子岗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石板冲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西河口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青山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丁集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独山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分路口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固镇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韩摆渡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江家店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石婆店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顺河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苏埠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徐集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城南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裕安区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新安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32"/>
              </w:rPr>
              <w:t>以涉农类及经济、管理、机械等专业为主</w:t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城关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桃溪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千人桥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杭埠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百神庙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南港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茶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春秋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干汊河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柏林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万佛湖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阙店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五显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张母桥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棠树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汤池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河棚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庐镇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晓天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山七镇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高峰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舒城县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开发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03:00Z</dcterms:created>
  <dc:creator>administrator</dc:creator>
  <dc:description/>
  <dc:language>en-US</dc:language>
  <cp:lastModifiedBy>Fliex</cp:lastModifiedBy>
  <dcterms:modified xsi:type="dcterms:W3CDTF">2022-07-28T09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F3EB97EE046488E037625F798F98B</vt:lpwstr>
  </property>
  <property fmtid="{D5CDD505-2E9C-101B-9397-08002B2CF9AE}" pid="3" name="KSOProductBuildVer">
    <vt:lpwstr>2052-11.1.0.11875</vt:lpwstr>
  </property>
</Properties>
</file>