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全市科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是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发展的关键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为扎实做好全市科技创新工作，根据市委、市政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科技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总体部署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特制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市科技工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思路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7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以习近平新时代中国特色社会主义思想为指导，深入贯彻党的十九大和十九届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历次全会精神与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省、市两会精神，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持“面向世界科技前沿、面向经济主战场、面向国家重大需求、面向人民生命健康”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“抓战略、抓规划、抓政策、抓服务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深入实施创新驱动发展战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着力加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科技创新攻坚力量，促进科技成果转化运用，突出科技与产业融合发展，深化科技创新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制体制改革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，强化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高端智力人才支撑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充分发挥科技创新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推动绿色振兴赶超发展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的引领作用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营造良好的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科技创新发展生态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以全市科技创新高质量发展的新成就迎接党的二十大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胜利召开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目标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7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力争全社会研发经费年增长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；企业吸纳技术合同成交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包括技术合同成交额与地区生产总值之比）增长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全年通过认定高新技术企业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家以上；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高新技术产业增加值增速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关键技术攻关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加强科技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研发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加大科技研发投入力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席会议机制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健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推进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强化部门协同，坚持市县（区）联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加强政策宣传和业务指导，用足用好引导激励机制，积极开展种子变果子行动，不断推动规上企业、高等院校和科研院所等各类创新主体加大研发投入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扩大</w:t>
      </w:r>
      <w:r>
        <w:rPr>
          <w:rFonts w:ascii="仿宋_GB2312" w:hAnsi="仿宋_GB2312" w:eastAsia="仿宋_GB2312"/>
          <w:color w:val="000000"/>
          <w:sz w:val="32"/>
          <w:szCs w:val="32"/>
        </w:rPr>
        <w:t>规上企业研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eastAsia="仿宋_GB2312"/>
          <w:color w:val="000000"/>
          <w:sz w:val="32"/>
          <w:szCs w:val="32"/>
        </w:rPr>
        <w:t>准备金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覆盖面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高校、科研机构建立健全研发费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归集</w:t>
      </w:r>
      <w:r>
        <w:rPr>
          <w:rFonts w:ascii="仿宋_GB2312" w:hAnsi="仿宋_GB2312" w:eastAsia="仿宋_GB2312"/>
          <w:color w:val="000000"/>
          <w:sz w:val="32"/>
          <w:szCs w:val="32"/>
        </w:rPr>
        <w:t>制度，做到应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研发投入统计数据填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强化关键核心技术攻关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企业为创新主体，聚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市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5+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产业布局</w:t>
      </w:r>
      <w:r>
        <w:rPr>
          <w:rFonts w:ascii="仿宋_GB2312" w:hAnsi="仿宋_GB2312" w:eastAsia="仿宋_GB2312"/>
          <w:color w:val="000000"/>
          <w:sz w:val="32"/>
          <w:szCs w:val="32"/>
        </w:rPr>
        <w:t>和高新技术产业发展重大核心技术需求，支持企业积极开展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攻关</w:t>
      </w:r>
      <w:r>
        <w:rPr>
          <w:rFonts w:ascii="仿宋_GB2312" w:hAnsi="仿宋_GB2312" w:eastAsia="仿宋_GB2312"/>
          <w:color w:val="000000"/>
          <w:sz w:val="32"/>
          <w:szCs w:val="32"/>
        </w:rPr>
        <w:t>，着力解决一批行业共性瓶颈难题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组织实施市级自然科学基金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充分发挥高校和科研院所基础研究主力军、企业基础研究生力军作用，强化协同联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遴选一批致力于解决我市产业发展瓶颈的基础性研究课题予以支持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争取省科技重大专项和重点研发计划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左右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二）深化院地协同创新，促进科技成果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推进产学研用协同创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度对接合肥综合性国家科学中心和沪苏浙科技创新资源，建立以企业为主体、市场为导向、产学研用深度融合的协同创新体系。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攀亲结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程，巩固深化与中科院合肥物质科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院战略合作关系，切实发挥安徽工研院六安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育苗移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功能；积极争取上海大学、安徽大学在我市创办分支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研究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紧紧抓住王祥亮博士团队入驻六安的有利契机，力争全息地球工程技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安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新中心落户六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强化企业技术创新主体地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出题、院所答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支持引导企业以关键核心技术攻关任务为纽带，与高校、科研院所建立高层次、宽领域、多形式的产学研合作关系，共同搭建一批协同创新平台，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产学研合作项目，攻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核心技术难题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促进科技成果转移转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合芜蚌国家科技成果转移转化示范区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升区域创新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（安徽）科技创新成果转化交易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与安徽创新馆（安徽科技大市场）合作相关事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做好省科学技术奖申报辅导工作，支持相关申报单位遴选先进科技项目，推荐优秀科技成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畅通科技成果对接渠道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送一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要素集中对接活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裕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成果转化区域子基金作用，鼓励支持各县区设置创新投资基金，引导金融资源向科技成果转化和产业链前端延伸。培养科技成果转移转化专业人才队伍，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参与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中介机构从业人员参与技术经纪人（技术经理人）职业资格培训。高度重视技术合同认定登记工作，主动靠前上门服务，挖掘企业技术交易合同登记潜力，做到应登尽登、应统尽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三）发挥科创引领作用，赋能产业创新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推动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高新技术产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快速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高新技术企业培育认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围绕主导产业和战略性新兴产业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积极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双招双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工作，不断壮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源头活水，增加高企后备力量。对标高新技术企业认定标准，重点在规上企业、重点项目、新设立企业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全面摸排、精准辅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重点培育，建立高企培育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梯次队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，挖潜力、保存量、提增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力争全年新增高新技术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家以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扩增量，提质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高新技术产业发展。加强与经信、统计部门的沟通协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充实完善高新技术产业统计企业库。</w:t>
      </w:r>
      <w:r>
        <w:rPr>
          <w:rFonts w:cs="仿宋_GB2312" w:eastAsia="仿宋_GB2312"/>
          <w:color w:val="000000"/>
          <w:sz w:val="32"/>
          <w:szCs w:val="32"/>
        </w:rPr>
        <w:t>充分发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经开</w:t>
      </w:r>
      <w:r>
        <w:rPr>
          <w:rFonts w:cs="仿宋_GB2312" w:eastAsia="仿宋_GB2312"/>
          <w:color w:val="000000"/>
          <w:sz w:val="32"/>
          <w:szCs w:val="32"/>
        </w:rPr>
        <w:t>区、高新区在区域创新中的龙头带动作用，集聚创新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扩容提质，争取形成产业特色更鲜明、创新驱动能力更强的高新技术产业集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力争全年高新技术产业增加值增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1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推动“双招双引”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+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领域，推动新能源与新能源汽车产业、人工智能产业发展，健全部门协同、市县联动工作机制，构建上下贯通、左右协同、闭环运行、扁平高效工作体系，推动形成省市县三级招引专班“一盘棋”工作格局。分别制订市级“双招双引”工作方案，根据各县区产业现状，大力招引产业链上下游企业，围绕新能源、新能源汽车、人工智能产业开展补链延链强链，构建创新科技和发展产业协同推进的格局。筹建新能源与新能源汽车产业协会、人工智能产业协会。支持中国声谷舒城声光电产业园、六安智谷产业园招引项目落地生效。扎实做好电子信息等新兴产业“双招双引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7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实施“两强一增”行动计划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科技特派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制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充实优化科技特派员队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市科技特派员动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左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深做实科技特派员创业和技术服务行政村全覆盖工作，引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立足当地主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特色优势产业，组建科技特派团，有序推进“一县一团、一团一业”。加强农业科技支撑体系建设，推进六安市国家农业科技园区转型升级，指导裕安、叶集创建省级农业科技园区，支持舒城县积极争创省级创新型县，建设一批科技特派员创新创业基地、科技特派员工作站、农业科技专家大院等农业科技创新平台。围绕“两强一增”行动，鼓励支持涉农企业与高校院所开展产学研合作，建立联合实验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积极开展相关领域关键技术攻关和成果转化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8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加强绿色技术和民生科技创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相关企业申报实施各级各类科技计划项目，围绕“双碳”目标要求，支持企业积极开展绿色低碳技术研发，推动科技赋能工业绿色低碳转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民生领域科技创新，重点加强生态环保、节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、应急管理、食品药品安全、养老服务、残疾人事业等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键技术研发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四）加快</w:t>
      </w:r>
      <w:r>
        <w:rPr>
          <w:rFonts w:ascii="Times New Roman" w:hAnsi="Times New Roman" w:cs="Times New Roman" w:eastAsia="楷体_GB2312;楷体"/>
          <w:b/>
          <w:bCs/>
          <w:color w:val="000000"/>
          <w:w w:val="100"/>
          <w:sz w:val="32"/>
          <w:szCs w:val="32"/>
          <w:lang w:eastAsia="zh-CN"/>
        </w:rPr>
        <w:t>创新载体建设，完善创新服务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9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加快高新技术园区建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大力推进六安高新区争创国家级高新区。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高新技术企业增量提质，引进培育一批科技型中小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支持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引进高校院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投资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相关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创办科技企业孵化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鼓励园区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件的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争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室一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验室。指导高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策统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激发企业加大研发投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内生动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挥企业创新主体作用，支持高新区企业参与重大科研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键核心技术攻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升园区自主创新能力，推动高新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升促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取得实质性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0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打造科技创新平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应流集团省级技术创新中心龙头带动作用，鼓励其聚焦航空航天、核能核电、深海装备领域特殊材料和核心零部件等国家重大战略需求，在高性能合金材料制备及成形技术领域实现“卡脖子”关键核心技术突破。加快省级以上创新平台建设步伐，主动参与安徽省创新联合体建设，积极培育省技术创新中心，争创省重点实验室。加强市县（区）联动，稳定运行、适度扩容，着力发展市“一室一中心”（市实验室、市技术创新中心），积极培育省级科技创新平台“预备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提升科技孵化能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孵化载体建设，鼓励我市有条件的产业园区、龙头企业、高校院所、新型研发机构、投资机构等创新主体发挥自身优势，建设孵化器、众创空间等创新孵化平台。提高市场化运营能力，引导孵化器逐步向专业化、品牌化方向发展，形成多类型、多层次的孵化服务体系。力争全年新增省级以上孵化器、众创空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坚持“提质增效”，引导现有孵化平台进一步完善功能配套和管理服务，充分发挥市科技创业服务中心国家级服务器引领带动作用，加大在孵企业招引力度，不断提升孵化效能。建立孵化平台动态调整机制，开展孵化平台年度绩效评价和复审工作。举办中国创新创业大赛六安赛区大赛，动员具有较高创新能力和高成长潜力的企业参赛，以大赛促“双创”，营造良好创新创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五）集聚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高端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智力资源，强化人才支撑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集聚科技创新人才团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省高层次科技人才团队创新创业扶持计划，吸引集聚一批省内外科技人才团队在六安创办领办企业，推动高端科技成果转化和产业化。力争全年新增省高层次科技人才团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依托院士团队高端人才智力，提升现有院士工作站创新能级。探索建立六安籍院士交流联络机制，充分发挥院士在政策咨询、人才培养和成果转化等方面的重要作用。落实省市新出台的人才政策，兑现企业引进高科技人才降低成本奖励政策，做好自然科研系列高级职称评审工作，激发科技人才的创新创业活力，汇聚培育一支高水平科技人才队伍。深入实施新时代全民科学素质行动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科技活动周等系列活动，强化省级科普基地认定，发挥科普基地在科学普及方面的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3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引进海外高端技术人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实施外国专家项目，鼓励支持骨干企业与海外高校院所、专家团队积极开展科技合作。支持各类企事业单位，积极建立引才引智示范基地和国际科技合作基地等平台。重点推动安徽应流集团等龙头企业和金寨县金山寨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菌专业合作社引才引智示范基地建设，持续深化与外国专家团队之间的国际技术合作，加快关键技术攻关和科技成果转化。做好外国专家服务工作，实行外国人才签证全流程在线办理，认真落实外国人来华工作许可制度，简化申报材料，优化申报流程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六）深化机制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体制改革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，释放科技创新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积极推动科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创新政策落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问题导向，优化完善科技管理体制机制，加大科技创新政策的宣传引导力度，帮助企业化解难题，助力企业创新发展。深入推进国家全面创新改革任务，支持安徽工研院六安院根据国家、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署安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照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好承担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改革事项，形成可复制推广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健全完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科研诚信监督体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科技计划项目全过程诚信管理，加大科研诚信宣传、调查和惩戒工作力度。完善科技计划项目评审专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入库、抽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淘汰机制，提升科技项目评审水平。全面落实项目评审、人才评价、机构评估改革要求，破除“唯论文、唯职称、唯学历、唯奖项”倾向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6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推深做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科技领域“放管服”改革。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优化科技领域“四最”营商环境，实施权力清单、责任清单制度，推动省、市、县标准统一、资源共享、业务协同、互联互通。深化政务公开，有效提升“互联网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政务服务”工作水平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科技计划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前事中事后监督，创新监管方式，逐步实现“双随机、一公开”监管全覆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确保项目资金使用效益。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  <w:lang w:eastAsia="zh-CN"/>
        </w:rPr>
        <w:t>推进科技类校外培训机构审批和监管。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加强依法行政，提高政务大厅“窗口”服务水平，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严格落实“最多跑一次”要求，积极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主动接受社会监督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七）坚持全面从严治党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eastAsia="zh-CN"/>
        </w:rPr>
        <w:t>，提升机关服务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强化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党的政治建设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坚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决把党的政治建设放在首位，以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政治建设统领机关党的建设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入贯彻落实习近平新时代中国特色社会主义思想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党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十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大及十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历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会精神，巩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化党史学习教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果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断强化理论武装，提高思想认识。坚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对科技工作的集中统一领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坚决拥护“两个确立”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强“四个意识”、坚定“四个自信”、做到“两个维护”，自觉把思想和行动统一到中央和省市委的重大决策部署上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意识形态工作责任制，大力弘扬中国特色社会主义核心价值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和完善民主集中制，认真落实民主（组织）生活会、“三会一课”、党员领导干部双重组织生活、民主评议党员、党组织书记述职述廉等党内生活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断提高党内政治生活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充分发挥党组织的战斗堡垒作用和党员干部的先锋模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紧跟随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新发展阶段、新发展理念、新发展格局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提出的新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基层党组织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8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加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党风廉政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动党风廉政建设和反腐败工作走深走实。严格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加强对权力运行的监督制约，强化对权力、资源、资金集中的重点岗位及人员的监督，健全落实廉政风险防控机制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深化拓展“基层减负年”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严控发文、办会数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党员全方位的教育、监督和管理，经常性的开展廉政教育，引导党员干部不断增强纪律意识，提高法治思维。加强与派驻纪检监察组的沟通对接，全力支持配合派驻纪检监察组开展监督执纪工作。坚持惩防并举，准确把握运用监督执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体推进不敢腐、不能腐、不想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改进机关工作作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加强机关作风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认真贯彻落实中央八项规定精神及省、市实施细则，坚决反对和纠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问题，以正视问题的自觉和刀刃向内的勇气，力戒形式主义官僚主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扎实开展“以人民为中心的发展思想”专题学习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不断强化党的宗旨意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群众观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决站稳群众立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切实办好群众牵肠挂肚的民生大事，做好群众天天有感的关键小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扎实做好文明创建、统一战线、依法行政、社会综治、法治宣传、计划生育、安全生产、双拥创建、政务公开、电子政务、机关保密、档案管理、老干部、关工委、工会等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0:00Z</dcterms:created>
  <dc:creator>Administrator</dc:creator>
  <dc:description/>
  <dc:language>en-US</dc:language>
  <cp:lastModifiedBy>gyb1</cp:lastModifiedBy>
  <cp:lastPrinted>2022-03-02T10:47:00Z</cp:lastPrinted>
  <dcterms:modified xsi:type="dcterms:W3CDTF">2022-05-07T08:09:43Z</dcterms:modified>
  <cp:revision>4</cp:revision>
  <dc:subject/>
  <dc:title>六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