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科学技术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科学技术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kj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科学技术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2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003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4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727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898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7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2683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3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科学技术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6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已关停注销政务新媒体账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个），因账号已关停注销，无法查看信息发布量、用户关注量（订阅数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下载量等。 名称，类型，关停时间：六安市科学技术局发布，新浪微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日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发布媒体评论，故“解读信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媒体评论文章数量”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办事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用户数”为安徽省政务服务网全部注册用户数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开设微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故相关数据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无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杨清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陈得利 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毛晓峰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757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3:00Z</dcterms:created>
  <dc:creator>张春云</dc:creator>
  <dc:description/>
  <dc:language>en-US</dc:language>
  <cp:lastModifiedBy>张春云</cp:lastModifiedBy>
  <dcterms:modified xsi:type="dcterms:W3CDTF">2023-01-14T06:44:10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C073BB9FC45319A280C2BC1FEAD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