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both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推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荐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函</w:t>
      </w:r>
    </w:p>
    <w:p>
      <w:pPr>
        <w:pStyle w:val="TextBody"/>
        <w:ind w:left="0" w:hanging="0"/>
        <w:jc w:val="center"/>
        <w:rPr>
          <w:rFonts w:ascii="Times New Roman" w:hAnsi="Times New Roman" w:eastAsia="华文楷体;宋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华文楷体;宋体"/>
          <w:color w:val="000000"/>
          <w:kern w:val="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、市项目申报通知的相关要求，我县（区）共申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安徽省科技创新攻坚计划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其中重大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重点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（详见项目汇总表），经材料查验、现场考察等审核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申报材料真实性、完整性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符合项目申报条件，现予以推荐。项目获批立项后，我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区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不低于省支持资金予以配套支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（区）人民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exact" w:line="600"/>
      <w:ind w:firstLine="640"/>
      <w:jc w:val="center"/>
    </w:pPr>
    <w:rPr>
      <w:rFonts w:ascii="宋体" w:hAnsi="宋体" w:eastAsia="方正仿宋_GBK" w:cs="宋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华文中宋;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6:00Z</dcterms:created>
  <dc:creator>administrator</dc:creator>
  <dc:description/>
  <dc:language>en-US</dc:language>
  <cp:lastModifiedBy>Administrator</cp:lastModifiedBy>
  <dcterms:modified xsi:type="dcterms:W3CDTF">2024-07-05T02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