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3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1157"/>
        <w:gridCol w:w="4097"/>
        <w:gridCol w:w="4514"/>
        <w:gridCol w:w="4351"/>
      </w:tblGrid>
      <w:tr>
        <w:trPr>
          <w:trHeight w:val="1252" w:hRule="atLeast"/>
        </w:trPr>
        <w:tc>
          <w:tcPr>
            <w:tcW w:w="14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1-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月各县区技术合同交易额明细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960"/>
              <w:jc w:val="righ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位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县区</w:t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吸纳技术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输出技术</w:t>
            </w:r>
          </w:p>
        </w:tc>
      </w:tr>
      <w:tr>
        <w:trPr>
          <w:trHeight w:val="902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份吸纳技术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交额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份企业吸纳技术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交额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输出技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成交额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霍邱县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821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717 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957 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寨县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086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023 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霍山县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623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600 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400 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舒城县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3187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937 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427 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安区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813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512 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774 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裕安区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259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480 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3134 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叶集区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162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150 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923 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开发区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234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234 </w:t>
            </w:r>
          </w:p>
        </w:tc>
        <w:tc>
          <w:tcPr>
            <w:tcW w:w="4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72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16:00Z</dcterms:created>
  <dc:creator>administrator</dc:creator>
  <dc:description/>
  <dc:language>en-US</dc:language>
  <cp:lastModifiedBy>Administrator</cp:lastModifiedBy>
  <dcterms:modified xsi:type="dcterms:W3CDTF">2024-03-29T01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