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、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度市级众创空间资格复审结果</w:t>
      </w:r>
    </w:p>
    <w:tbl>
      <w:tblPr>
        <w:tblW w:w="129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15"/>
        <w:gridCol w:w="4725"/>
        <w:gridCol w:w="1485"/>
        <w:gridCol w:w="1952"/>
      </w:tblGrid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载体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营主体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县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资格复审结果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安徽供销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社众创空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安徽中合大别山供销电子商务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金寨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过复审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龙舒创客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舒城县中小企业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舒城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舒城兴龙众创空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舒城县兴龙电子商务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舒城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金职筑梦创客空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安徽金寨职业学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金寨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安徽军安众创空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安徽军安众创空间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金寨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资格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皖投创展六安工业园众创空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六安皖投创展投资有限公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金安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取消资格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kern w:val="0"/>
      <w:sz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BETUER</cp:lastModifiedBy>
  <dcterms:modified xsi:type="dcterms:W3CDTF">2024-11-01T09:1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442C8A484B66ABF6F0DA62EE0D6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