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科学技术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k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3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80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9044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科学技术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守富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得利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毛晓峰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5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1368B60EF457FBA6509ED2DF6BCD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